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UDEM  TĚ  UCTÍVA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udem Tě uctívat, budem Tě uctí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Duchu a v Pravdě, budem Tě uctívat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udem Tě uctívat, budem Tě uctí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Duchu a v Pravd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udem Tě uctívat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tče slávy, budem Tě uctív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Duchu a v Pravdě, budem Tě uctívat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tče slávy, budem Tě uctí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Duchu a v Pravdě, budem Tě uctíva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ecitativ : On se nedopustil hříchu a v Jeho ústech nebyla nalezena lest. On, když mu spílali, neoplácel spíláním; když trpěl, nehrozil, ale odevzdával vše Tomu, který soudí spravedlivě. On sám na svém těle vnesl naše hříchy na dřevo, abychom zemřeli hříchům a ožili spravedlnosti - Jeho ranami jste byli uzdraveni. Byli jste přece jako bloudící ovce, ale nyní jste obráceni k pastýři a strážci svých duší. (Bible:1.Petrova epištola)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Cs w:val="21"/>
            <w:shd w:fill="FFFFFF" w:val="clear"/>
          </w:rPr>
          <w:t>https://www.youtube.com/watch?v=qaBid1jXE3k</w:t>
        </w:r>
      </w:hyperlink>
      <w:r>
        <w:rPr>
          <w:rFonts w:cs="Courier New" w:ascii="Courier New" w:hAnsi="Courier New"/>
          <w:b/>
          <w:bCs/>
          <w:color w:val="000000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aBid1jXE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9:00Z</dcterms:created>
  <dc:creator>...</dc:creator>
  <dc:description/>
  <dc:language>en-US</dc:language>
  <cp:lastModifiedBy>...</cp:lastModifiedBy>
  <dcterms:modified xsi:type="dcterms:W3CDTF">2016-02-06T16:15:00Z</dcterms:modified>
  <cp:revision>7</cp:revision>
  <dc:subject/>
  <dc:title>BUDEM  TĚ  UCTÍVAT  </dc:title>
</cp:coreProperties>
</file>