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Ó, BERÁNK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D  Emi      A  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1.  Ó, Beránku, ó, Beránk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D  Emi      A7           D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Ó, Beránku, díky za Tvou krev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 Chvála, Beránku, chvála, Beránku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hvála, Beránku, díky za Tvou krev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 Ó, Beránku, ó, Beránku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Ó, Beránku, díky za Tvou krev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4. Sláva, Beránku, sláva, Beránku,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láva, Beránku, díky za Tvou krev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 5.Ó, Beránku, ó, Beránku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Ó, Beránku, díky za Tvou krev:/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 6.Ó, Beránku, ó, Beránku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Ó, Beránku, díky za Tvou krev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7.Ó, Beránku, ó, Beránku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Ó, Beránku, díky za Tvou krev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citativ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o uvěří naší zprávě? Nad kým se zjeví paž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ova?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yrostl před ním jako proutek, jak odden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 vyprahlé země, neměl vzhled ani důstojnost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iděli jsme ho, ale byl tak nevzhledný, ž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sme po něm nedychtili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yl v opovržení, kdekdo se ho zřekl,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už plný bolesti, zkoušený nemocemi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ko ten, před nímž si člověk zakryje tvář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opovržený, že jsme si ho nevážili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yly to však naše nemoci, jež nesl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aše bolesti na sebe vzal, ale domníval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sme se, že je raněn, ubit od Boha a pokořen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že on byl proklán pro naši nevěrnost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mučen pro naši nepravost. Trestání snáše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o náš pokoj, jeho jizvami jsme uzdraveni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šichni jsme bloudili jako ovce, každý z nás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e dal svou cestou, jej však Hospodin postih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o nepravost nás všech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yl trápen a pokořil se, ústa neotevřel;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ako beránek vedený na porážku, jako ovc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řed střihači zůstal němý, ústa neotevřel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yl zadržen a vzat na soud. Kdopak pomysl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a jeho pokolení? Vždyť byl vyťat ze země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ivých, raněn pro nevěrnost mého lidu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yl mu dán hrob se svévolníky, s boháče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mrt našel, ačkoli se nedopustil násil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v jeho ústech nebylo lsti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le Hospodinovou vůlí bylo zkrušit ho nemocí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by položil svůj život v oběť za vinu.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patří potomstvo, bude dlouho živ a zdárně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ykoná vůli Hospodinovu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baven svého trápení spatří světlo, nasytí se dny.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"Tím, co zakusí, získá můj spravedlivý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lužebník spravedlnost mnohým; jejich nepravost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na sebe vezme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to mu dávám podíl mezi mnohými a s četný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ude dělit kořist za to, že vydal sám seb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a smrt a byl počten mezi nevěrníky." 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On nesl hřích mnohých, Bůh jej postihl místo nevěrných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1"/>
            <w:szCs w:val="21"/>
            <w:shd w:fill="FFFFFF" w:val="clear"/>
          </w:rPr>
          <w:t>https://www.youtube.com/watch?v=GYtC_d7bUhM</w:t>
        </w:r>
      </w:hyperlink>
      <w:r>
        <w:rPr>
          <w:rFonts w:cs="Courier New" w:ascii="Courier New" w:hAnsi="Courier New"/>
          <w:b/>
          <w:bCs/>
          <w:color w:val="000000"/>
          <w:sz w:val="21"/>
          <w:szCs w:val="21"/>
          <w:shd w:fill="FFFFFF" w:val="clea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YtC_d7bUh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...</dc:creator>
  <dc:description/>
  <dc:language>en-US</dc:language>
  <cp:lastModifiedBy>...</cp:lastModifiedBy>
  <dcterms:modified xsi:type="dcterms:W3CDTF">2016-02-06T14:56:00Z</dcterms:modified>
  <cp:revision>3</cp:revision>
  <dc:subject/>
  <dc:title>Ó, BERÁNKU    </dc:title>
</cp:coreProperties>
</file>