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BE  CHVÁLÍM, JEŽÍŠI, TVOJE  JMÉNO  VZÝV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udba i text Jiří Zmožek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ředehra – C///F///C///F///C///F///C///F//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   F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Tebe chválím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voje jméno vzý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 F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be chválím Ježíši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C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zývám jméno Tvé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F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Tebe, Pane, uctí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oje jméno vzýv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F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be Pane uctí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C     G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zývám jméno Tvé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F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Díky, Pane, za Tvou krev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oje jméno vzýv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F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Pane, za Tvou krev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C     G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zývám jméno Tvé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F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Díky, Pane, za Tvůj kříž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oje jméno vzýv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F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Pane, za Tvůj kříž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C     G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zývám jméno Tvé/: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F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íky, Pane, za Tvůj kříž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oje jméno vzývám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C           F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Pane, za Tvůj kříž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C     G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zývám jméno Tvé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C           F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íky, Pane, za Tvou krev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oje jméno vzýv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F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Pane, za Tvou krev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C     G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zývám jméno Tvé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</w:rPr>
        <w:t xml:space="preserve">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zývám jméno Tvé, díky, Pane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</w:rPr>
        <w:t xml:space="preserve">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zývám jméno Tvé, díky, Pane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</w:rPr>
        <w:t xml:space="preserve">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zývám jméno Tvé, díky, Pane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</w:rPr>
        <w:t>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zývám jméno Tvé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</w:rPr>
        <w:t xml:space="preserve">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zývám jméno Tvé, díky, Pane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</w:rPr>
        <w:t xml:space="preserve">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zývám jméno Tvé, díky, Pane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</w:rPr>
        <w:t xml:space="preserve">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zývám jméno Tvé, díky, Pane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</w:rPr>
        <w:t>G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Vzývám jméno Tvé</w:t>
        <w:tab/>
      </w:r>
      <w:r>
        <w:rPr>
          <w:b/>
          <w:bCs/>
          <w:color w:val="0000FF"/>
        </w:rPr>
        <w:t xml:space="preserve">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https://www.youtube.com/watch?v=3vtg2PnaRJ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6:00Z</dcterms:created>
  <dc:creator>...</dc:creator>
  <dc:description/>
  <dc:language>en-US</dc:language>
  <cp:lastModifiedBy>...</cp:lastModifiedBy>
  <dcterms:modified xsi:type="dcterms:W3CDTF">2016-02-06T13:05:00Z</dcterms:modified>
  <cp:revision>4</cp:revision>
  <dc:subject/>
  <dc:title>TEBE  CHVÁLÍM, JEŽÍŠI, TVOJE  JMÉNO  VZÝVÁM  </dc:title>
</cp:coreProperties>
</file>