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Z CELÉHO SRDCE VOLÁM K TOBĚ VSTŘÍ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hudba i text Jiří Zmožek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                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1.Z celého srdce volám k Tobě vstří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Ó Hospodine vyslyš mne, dej k tomu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Ustanovení Tvých ať dbám vždy víc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Chci vysvobozen v Tvém se těšit domu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ak volám k Tobě, aby bez různic lid slyšel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Co by k spáse sloužilo mu          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Bdím v modlitbách, předstíhám svítán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vé slovo čekám  </w:t>
      </w:r>
    </w:p>
    <w:p>
      <w:pPr>
        <w:pStyle w:val="FormtovanvHTML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2.Tvých výmluvností slyším vyzván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 jim se toužím oddat v přemýšlen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Směřuji k Tobě od procitán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Když vstanu, výhled můj se neproměn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Slyš, v milosti můj Hospodine hlas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V Tvých soudech moc je vše obživujíc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Mne obživ též, dřív než mne sevřou zas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Zákona svého vždy se vzdalujíc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3.K nešlechetnosti jdou Tvůj nezří jas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A přiblížit se chtějí jen k mé líc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y, Hospodine, přece jsi mi blíž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vá přikázání všecka pravda jsou mně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Ze svědectví Tvých znám to dávno již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Žes navěky je stvrdil v nebes domě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en paprskem když mně je nakloníš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Bude to celé jasné slunce pro mě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4.Trápení mé viz, Bože, vysvoboď mě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V mém na Tvůj zákon nezapomínán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a prosba volá: zastaň mě v mé při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Ať pravda Tvá, mě od lži chrání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Pro svou řeč obživ mě a znovuzroď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Ať v nový život vejdu v dobu rann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Od bezbožných je spása daleká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Vždyť na Tvé řády ani se netáž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5.Tvé slitování mnohá odvěká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éž v soudech Tvých mě obživí a blaž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ak můžeš změnit život člověka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Mně, Hospodine, blízký jsi, mou stráž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Ač přemnozí jsou protivníci mí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Od svědectví Tvých přece mě neuchýl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Viděl jsem slovy převrácenými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Zlé skutky na pohled jak zatajil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6.To těžce nesu řečmi prázdnými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vé řeči plnost v nevěru že skryl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en pohleď, že Tvůj život miluji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Mě Hospodine milostí dej žít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Když před Tvým slovem níž se schyluji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Věc nejpřednější pravda vždy mě syt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vé úsudky se neuchylují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vá spravedlnost navěky nám svít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7.Z celého srdce volám k Tobě vstří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Ó, Hospodine, vyslyš mne dej k tomu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Ustanovení Tvých ať dbám vždy víc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Chci vysvobozen v Tvém se těšit domu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ak volám k Tobě, aby bez různic lid slyšel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Co by k spáse sloužilo mu          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Bdím v modlitbách, předstíhám svítání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>Tvé slovo čekám</w:t>
      </w:r>
      <w:r>
        <w:rPr>
          <w:b/>
          <w:bCs/>
          <w:color w:val="0000CC"/>
        </w:rPr>
        <w:t xml:space="preserve">  </w:t>
      </w:r>
    </w:p>
    <w:p>
      <w:pPr>
        <w:pStyle w:val="Normal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youtube.com/watch?v=16bPtrF3R6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33:00Z</dcterms:created>
  <dc:creator>...</dc:creator>
  <dc:description/>
  <dc:language>en-US</dc:language>
  <cp:lastModifiedBy>...</cp:lastModifiedBy>
  <dcterms:modified xsi:type="dcterms:W3CDTF">2016-02-12T20:28:00Z</dcterms:modified>
  <cp:revision>3</cp:revision>
  <dc:subject/>
  <dc:title>Z CELÉHO SRDCE VOLÁM K TOBĚ VSTŘÍC</dc:title>
</cp:coreProperties>
</file>