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Á KDYŽ SE BUDÍM RÁNO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hudba i text Jiří Zmožek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1. Já když se budím ráno, tak hned si zazpívám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á když se budím ráno, tak hned si zazpívám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Že Ty jsi můj pastýř, že Ty jsi můj pastýř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Že Ty jsi můj pastýř a že Tě rád(a) mám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Že Ty jsi můj pastýř, že Ty jsi můj pastýř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Že Ty jsi můj pastýř a že Tě rád(a) mám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2. A když mě něco trápí, tak hned si zazpívám.......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b/>
          <w:b/>
          <w:bCs/>
          <w:color w:val="0000CC"/>
        </w:rPr>
      </w:pPr>
      <w:r>
        <w:rPr>
          <w:rFonts w:cs="Courier New" w:ascii="Courier New" w:hAnsi="Courier New"/>
          <w:b/>
          <w:bCs/>
          <w:color w:val="000000"/>
        </w:rPr>
        <w:t>3. A taky když mám radost, tak hned si zazpívám........</w:t>
      </w:r>
    </w:p>
    <w:p>
      <w:pPr>
        <w:pStyle w:val="Normal"/>
        <w:rPr>
          <w:b/>
          <w:b/>
          <w:bCs/>
          <w:color w:val="0000CC"/>
        </w:rPr>
      </w:pPr>
      <w:r>
        <w:rPr>
          <w:b/>
          <w:bCs/>
          <w:color w:val="0000C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6:06:00Z</dcterms:created>
  <dc:creator>...</dc:creator>
  <dc:description/>
  <dc:language>en-US</dc:language>
  <cp:lastModifiedBy>...</cp:lastModifiedBy>
  <dcterms:modified xsi:type="dcterms:W3CDTF">2016-02-03T21:53:00Z</dcterms:modified>
  <cp:revision>3</cp:revision>
  <dc:subject/>
  <dc:title>JÁ KDYŽ SE BUDÍM RÁNO</dc:title>
</cp:coreProperties>
</file>