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KDYŽ SE BUDÍM RÁ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                Emi F     C       G7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á když se budím ráno, tak hned si zazp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                Emi F     C       G7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když se budím ráno, tak hned si zazp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F                     C          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Ty jsi můj pastýř, že Ty jsi můj pastýř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C          Emi   F  C     G7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Ty jsi můj pastýř a že Tě rád(a) 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F                     C          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Ty jsi můj pastýř, že Ty jsi můj pastýř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>C          Emi   F  C     G7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Ty jsi můj pastýř a že Tě rád(a) 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A když mě něco trápí, tak hned si zazpívám......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3.A taky když mám radost, tak hned si zazpívám.....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6:00Z</dcterms:created>
  <dc:creator>...</dc:creator>
  <dc:description/>
  <dc:language>en-US</dc:language>
  <cp:lastModifiedBy>...</cp:lastModifiedBy>
  <dcterms:modified xsi:type="dcterms:W3CDTF">2016-01-27T16:16:00Z</dcterms:modified>
  <cp:revision>1</cp:revision>
  <dc:subject/>
  <dc:title>JÁ KDYŽ SE BUDÍM RÁNO</dc:title>
</cp:coreProperties>
</file>