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pívají Jiří a Marcela Zmožkov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srdce své k Tobě pozved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srdce své Tobě vydá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právě teď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méno Ježíš vyzná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Právě teď, Pane můj, život svůj si promít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život v bídě odmít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právě teď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ový život přijí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fr.: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.Já Tě Pánem svého život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ane můj dnes vyzná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byl můj starý život hříšný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e jménu Ježíš přizná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Tě dnes, Pane můj, přijí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ako Pána svého života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slyším Tvoje vol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, srdcem činím pok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ávě teď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iním nové vyzn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fr.: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.Já Tě Pánem svého život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ane můj dnes vyzná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byl můj starý život hříšný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e jménu Ježíš přizná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Tě dnes, Pane můj, přijí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ako Pána svého života:/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shd w:fill="FFFFFF" w:val="clear"/>
        </w:rPr>
        <w:t>https://www.youtube.com/watch?v=_qwZ0XPcuJ4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2:00Z</dcterms:created>
  <dc:creator>...</dc:creator>
  <dc:description/>
  <dc:language>en-US</dc:language>
  <cp:lastModifiedBy>...</cp:lastModifiedBy>
  <dcterms:modified xsi:type="dcterms:W3CDTF">2016-01-28T18:56:00Z</dcterms:modified>
  <cp:revision>2</cp:revision>
  <dc:subject/>
  <dc:title>PRÁVĚ TEĎ</dc:title>
</cp:coreProperties>
</file>