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V SRDCI LÁSKU VELIKOU MÁM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hudba i text Jiří Zmožek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1./:Já v srdci lásku, já teď v srdci lásk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eď v srdci lásku velikou mám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Co se stalo, o tom vám chci něco teď říct Ami       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mi dal nový život a ještě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v srdci lásku, tak teď v srdci lásk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teď v srdci lásku velikou mám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2./:Já v srdci víru, já teď v srdci vír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á teď v srdci víru velikou mám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/:Co se stalo, o tom vám chci něco teď říc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mi dal nový život a ještě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v srdci víru, tak teď v srdci víru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teď v srdci víru velikou mám:/  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3./:Já v srdci radost, já teď v srdci rados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Já teď v srdci radost velikou mám:/ /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:Co se stalo, o tom vám chci něco teď říc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Ježíš mi dal nový život a ještě víc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v srdci radost, tak teď v srdci radost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 xml:space="preserve">Tak teď v srdci radost velikou mám:/ 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00"/>
          <w:sz w:val="24"/>
          <w:szCs w:val="21"/>
          <w:shd w:fill="FFFFFF" w:val="clear"/>
        </w:rPr>
        <w:t>https://www.youtube.com/watch?v=RkDUiREEtmA</w:t>
      </w:r>
    </w:p>
    <w:p>
      <w:pPr>
        <w:pStyle w:val="FormtovanvHTM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47:00Z</dcterms:created>
  <dc:creator>...</dc:creator>
  <dc:description/>
  <dc:language>en-US</dc:language>
  <cp:lastModifiedBy>...</cp:lastModifiedBy>
  <dcterms:modified xsi:type="dcterms:W3CDTF">2016-01-28T21:54:00Z</dcterms:modified>
  <cp:revision>2</cp:revision>
  <dc:subject/>
  <dc:title>JÁ V SRDCI LÁSKU VELIKOU MÁM       </dc:title>
</cp:coreProperties>
</file>