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NED ZRÁNA CHCI VELEBIT SVATÉ JMÉNO JEŽÍŠ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Hned zrána chci velebit svaté jméno Ježíš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ned zrána chci velebit Tvoje svaté jméno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I ve dne chci velebit svaté jméno Jež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 ve dne chci velebit Tvoje svaté jmé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</w:rPr>
        <w:t xml:space="preserve">  </w:t>
      </w: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I večer chci velebit svaté jméno Jež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 večer chci velebit Tvoje svaté jmé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Už navždy chci velebit svaté jméno Ježí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</w:rPr>
        <w:t>Už navždy chci velebit Tvoje svaté jmé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svaté jméno Ježíš      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 xml:space="preserve">Pro krev Tvoji velebit Tvoje svaté jméno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https://www.youtube.com/watch?v=MmcCFrjGXy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3:00Z</dcterms:created>
  <dc:creator>...</dc:creator>
  <dc:description/>
  <dc:language>en-US</dc:language>
  <cp:lastModifiedBy>...</cp:lastModifiedBy>
  <dcterms:modified xsi:type="dcterms:W3CDTF">2016-02-19T02:18:00Z</dcterms:modified>
  <cp:revision>3</cp:revision>
  <dc:subject/>
  <dc:title>HNED ZRÁNA CHCI VELEBIT SVATÉ JMÉNO JEŽÍŠ    </dc:title>
</cp:coreProperties>
</file>