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NED RÁ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 hudba i text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C            F          C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Hned ráno já svého Pána chválím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 xml:space="preserve">C       F       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ned ráno já ve svém Pánu radost mám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F       E7             Ami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hned ráno Ho chválím, že mi nový život dal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C           G          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Ho chválím, já svého Pána chválím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</w:t>
      </w:r>
      <w:r>
        <w:rPr>
          <w:rFonts w:cs="Courier New" w:ascii="Courier New" w:hAnsi="Courier New"/>
          <w:b/>
          <w:bCs/>
          <w:color w:val="000000"/>
        </w:rPr>
        <w:t xml:space="preserve">F       E7             Ami     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hned ráno Ho chválím, že mi nový život dal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</w:t>
      </w:r>
      <w:r>
        <w:rPr>
          <w:rFonts w:cs="Courier New" w:ascii="Courier New" w:hAnsi="Courier New"/>
          <w:b/>
          <w:bCs/>
          <w:color w:val="000000"/>
        </w:rPr>
        <w:t xml:space="preserve">C           G          C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Já Ho chválím, já svého Pána chválím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I přes den já svého Pána chválí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I přes den já ve svém Pánu radost m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i přes den Ho chválím, že mi nový život da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Ho chválím, já svého Pána chvál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i přes den Ho chválím, že mi nový život dal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Já Ho chválím, já svého Pána chválím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I večer já svého Pána chválí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I večer já ve svém Pánu radost m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i večer Ho chválím, že mi nový život da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Ho chválím, já svého Pána chvál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i večer Ho chválím, že mi nový život dal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 xml:space="preserve">Já Ho chválím, já svého Pána chválím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4.Už navždy já svého Pána chválí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Už navždy já ve svém Pánu radost mám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už navždy Ho chválím, že mi nový život dal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  <w:r>
        <w:rPr>
          <w:b/>
          <w:bCs/>
          <w:color w:val="0000FF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už navždy Ho chválím, že mi nový život dal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</w:rPr>
        <w:t>Tak už navždy já svého Pána chválí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VW2yLYd4ZF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...</dc:creator>
  <dc:description/>
  <dc:language>en-US</dc:language>
  <cp:lastModifiedBy>...</cp:lastModifiedBy>
  <dcterms:modified xsi:type="dcterms:W3CDTF">2016-02-18T22:22:00Z</dcterms:modified>
  <cp:revision>5</cp:revision>
  <dc:subject/>
  <dc:title>HNED RÁNO</dc:title>
</cp:coreProperties>
</file>