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AK DOBRÉ SLAVIT PÁNA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Hudba: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xt: František Šebest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ak dobré slavit Pá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v srdce zátiš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é jméno nejvyšš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tít zpěvem žalmů zrá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nem každým zvěstovat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u milost přehojno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pravdu důstojnou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í mocí zvyšovat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Jej velebiti sluší při harfě, při loutn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zpívat ochotně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u píseň s celou duš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, Pane, skutky tvými se rozveseluj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á díla zvyšuji, vždy zpěvy radostný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Jak velcí jsou tvoje, ó Bože, skutko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tvoji soudové hloub nežli moře sto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vadný člověk toho povážit neum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ni blázen rozumí, jak moudrosti tvé mno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Ač bezbožní jak tráva vzrůst zdárný míva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 šťastni býva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č hříšným kvete sláv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ak přece věčně zhyn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pak, ó Nejvyšší, na věky Pán že js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á léta nepomino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5.Aj, nepřátelé tvoji, ó Hospodi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oud mají v sobě svůj, nepravost neobsto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šak jako jednorožce vyzdvihneš z tísně d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oh mého spasení po krátké zdejší zkoušc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6.Jáť, Pane, skropen budu, tvým novým oleje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ým před obličejem se rozptýlí mha bludů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éž věci vděčně svýma ušima uslyš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eb k Pánu pospíším, kdykoli strach mne jím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7.Leč spravedlivý v Pánu jak palma pokvet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růst jeho zhlédnete,jak cedrů na Libán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ož v domě Boha svého jsou v pravdě vštíp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i v hojném spasení kvést budou času vše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8.I v šedinách svých stále ovoce pones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o v Pánu libost svou má, kvete k Boží chvál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y hlásal ústy svými,že v skále spasení nic nepravé není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Že Hospodin je přímý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https://www.youtube.com/watch?v=3PXetxz6Hc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PXetxz6H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6:00Z</dcterms:created>
  <dc:creator>...</dc:creator>
  <dc:description/>
  <cp:keywords/>
  <dc:language>en-US</dc:language>
  <cp:lastModifiedBy>SL</cp:lastModifiedBy>
  <dcterms:modified xsi:type="dcterms:W3CDTF">2016-02-06T10:47:00Z</dcterms:modified>
  <cp:revision>9</cp:revision>
  <dc:subject/>
  <dc:title>JAK DOBRÉ SLAVIT PÁNA </dc:title>
</cp:coreProperties>
</file>