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AK DOBRÉ SLAVIT PÁNA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>Hudba: Jiří Zmožek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ext: František Šebesta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F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1.JAK DOBRÉ SLAVIT PÁNA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B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A v srdce zátiš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Am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vé jméno nejvyšš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Gm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Ctít zpěvem žalmů zrána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Ami                    Gmi/b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Dnem každým zvěstovati Tvou milost přehojnou</w:t>
      </w:r>
    </w:p>
    <w:p>
      <w:pPr>
        <w:pStyle w:val="FormtovanvHTML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 xml:space="preserve">B            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A pravdu důstojnou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C7       F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Vší mocí zvyšovat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Na,na,na : Ami – Gmi – C7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2.Jej velebiti sluší při harfě, při loutně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A zpívat ochotně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Mu píseň s celou duš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á, Pane, skutky tvými se rozveseluj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vá díla zvyšuji, vždy zpěvy radostným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3.Jak velcí jsou tvoje, ó Bože, skutkové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A tvoji soudové hloub nežli moře stoj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Hovadný člověk toho povážit neum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Nni blázen rozumí, jak moudrosti tvé mnoho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4.Ač bezbožní jak tráva vzrůst zdárný mívaj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I šťastni bývaj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Ač hříšným kvete sláva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Však přece věčně zhynou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y pak, ó Nejvyšší, na věky Pán že js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vá léta nepominou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5.Aj, nepřátelé tvoji, ó Hospodine mů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Soud mají v sobě svůj, nepravost neobstoj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Však jako jednorožce vyzdvihneš z tísně dní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>Roh mého spasení po krátké zdejší zkoušce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6.Jáť, Pane, skropen budu, tvým novým oleje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Mým před obličejem se rozptýlí mha bludů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éž věci vděčně svýma ušima uslyší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Neb k Pánu pospíším, kdykoli strach mne jímá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7.Leč spravedlivý v Pánu jak palma pokvete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Vzrůst jeho zhlédnete,jak cedrů na Libánu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Kdož v domě Boha svého jsou v pravdě vštípen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i v hojném spasení kvést budou času všeho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8.I v šedinách svých stále ovoce ponesou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Kdo v Pánu libost svou má, kvete k Boží chvále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By hlásal ústy svými,že v skále spasení nic nepravé nen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Že Hospodin je přímý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https://www.youtube.com/watch?v=3PXetxz6Hcg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03:00Z</dcterms:created>
  <dc:creator>...</dc:creator>
  <dc:description/>
  <cp:keywords/>
  <dc:language>en-US</dc:language>
  <cp:lastModifiedBy>SL</cp:lastModifiedBy>
  <dcterms:modified xsi:type="dcterms:W3CDTF">2016-02-06T10:47:00Z</dcterms:modified>
  <cp:revision>7</cp:revision>
  <dc:subject/>
  <dc:title>JAK DOBRÉ SLAVIT PÁNA </dc:title>
</cp:coreProperties>
</file>