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BUDU TĚ CHVÁLI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udba i text Jiří Zmožek</w:t>
      </w:r>
    </w:p>
    <w:p>
      <w:pPr>
        <w:pStyle w:val="FormtovanvHTML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                  C/e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/:Budu Tě chválit, budu Ti zpíva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F                Gsus4   G7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Budu Tě slavit a budu Tě vzývat :/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C  G/d C/e    F          G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méno Ježíš  požehnané, požehnané,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C  G/d C/e    F          G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méno Ježíš  požehnané, požehnané,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C  G/d C/e    F          G     C</w:t>
      </w:r>
    </w:p>
    <w:p>
      <w:pPr>
        <w:pStyle w:val="FormtovanvHTML"/>
        <w:rPr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00"/>
        </w:rPr>
        <w:t>Jméno Ježíš  požehnané, požehnané, jméno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9:00Z</dcterms:created>
  <dc:creator>...</dc:creator>
  <dc:description/>
  <dc:language>en-US</dc:language>
  <cp:lastModifiedBy>...</cp:lastModifiedBy>
  <dcterms:modified xsi:type="dcterms:W3CDTF">2016-01-29T06:51:00Z</dcterms:modified>
  <cp:revision>3</cp:revision>
  <dc:subject/>
  <dc:title>BUDU TĚ CHVÁLIT    </dc:title>
</cp:coreProperties>
</file>