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CHODÍM S TEB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á všude chodím s Tebo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šude chodím s Tebou          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šude kudy chodím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slovo v srdci mám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chodím s Tebou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Já všude chodím s Tebou         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kudy chod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slovo v srdci mám:/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Pán řekl: mějte víru Bož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řekl: mějte lásku jedni k druhým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odle toho všichni poznaj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te moji učedníci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2.Já všude chodím s Tebou  2x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všude kudy chodím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Tvoji lásku v srdci mám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ttps://www.youtube.com/watch?v=5DjkDqONl8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7:00Z</dcterms:created>
  <dc:creator>...</dc:creator>
  <dc:description/>
  <dc:language>en-US</dc:language>
  <cp:lastModifiedBy>...</cp:lastModifiedBy>
  <dcterms:modified xsi:type="dcterms:W3CDTF">2016-01-28T21:59:00Z</dcterms:modified>
  <cp:revision>2</cp:revision>
  <dc:subject/>
  <dc:title>JÁ VŠUDE CHODÍM S TEBOU</dc:title>
</cp:coreProperties>
</file>