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VŠUDE CHODÍM S TEB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iří Zmožek hudba i text 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D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/:Já všude chodím s Tebo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všude chodím s Tebou                    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všude kudy chodím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</w:rPr>
        <w:t>A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je slovo v srdci mám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Já všude chodím s Teb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všude chodím s Tebou          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všude kudy chod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</w:rPr>
        <w:t>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je slovo v srdci mám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D         G          Emi A A7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Pán řekl: mějte víru Boží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00"/>
        </w:rPr>
        <w:t>F#7                 H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řekl: mějte lásku jedni k druhým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          G            Emi A4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odle toho všichni poznaj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7           D         G D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jste moji učedníci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Já všude chodím s Tebou  2x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všude kudy chodím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Tvoji lásku v srdci mám...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ttps://www.youtube.com/watch?v=5DjkDqONl8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7:00Z</dcterms:created>
  <dc:creator>...</dc:creator>
  <dc:description/>
  <dc:language>en-US</dc:language>
  <cp:lastModifiedBy>...</cp:lastModifiedBy>
  <dcterms:modified xsi:type="dcterms:W3CDTF">2016-01-28T21:59:00Z</dcterms:modified>
  <cp:revision>2</cp:revision>
  <dc:subject/>
  <dc:title>JÁ VŠUDE CHODÍM S TEBOU</dc:title>
</cp:coreProperties>
</file>