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I KDYBY FÍKOVNÍK NEVYPUČE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I kdyby fíkovník nevypuče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maj7           G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réva nevydala výnos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C7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elhala plodnost oliv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země pokrm nevydala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jásotem oslavovat Boha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Fmaj7          G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chválit Jeho jméno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oslavovat Hospodi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Který je spása má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efr.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Gmi              C7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oslavovat Hospodi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Ami               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oslavovat Hospodi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F        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jásotem chválit Boh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/e            B/d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Který je spása má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Gmi              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oslavovat Hospodin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Ami              B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budu oslavovat Hospodina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budu jásotem chválit Boh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7             B   F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který je spása má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I kdyby fíkovník nevypučel a réva nevydala výnos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V oborách zmizel brav a ve chlévech dobytek neby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budu oslavovat Boha a chválit Jeho jméno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budu oslavovat Hospodina , který je spása má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Refr.:Já budu………</w:t>
      </w:r>
      <w:r>
        <w:rPr>
          <w:b/>
          <w:bCs/>
          <w:color w:val="0000FF"/>
        </w:rPr>
        <w:t xml:space="preserve">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</w:rPr>
          <w:t>https://www.youtube.com/watch?v=l65_L9Tcxdg</w:t>
        </w:r>
      </w:hyperlink>
      <w:r>
        <w:rPr>
          <w:rFonts w:cs="Courier New" w:ascii="Courier New" w:hAnsi="Courier New"/>
          <w:b/>
          <w:bCs/>
          <w:color w:val="000000"/>
        </w:rPr>
        <w:t xml:space="preserve">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65_L9Tcx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6:00Z</dcterms:created>
  <dc:creator>...</dc:creator>
  <dc:description/>
  <dc:language>en-US</dc:language>
  <cp:lastModifiedBy>...</cp:lastModifiedBy>
  <dcterms:modified xsi:type="dcterms:W3CDTF">2016-01-28T15:28:00Z</dcterms:modified>
  <cp:revision>5</cp:revision>
  <dc:subject/>
  <dc:title>I KDYBY FÍKOVNÍK NEVYPUČEL                              </dc:title>
</cp:coreProperties>
</file>