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ÁN DÁ MI VÍ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iří Zmožek </w:t>
      </w:r>
    </w:p>
    <w:p>
      <w:pPr>
        <w:pStyle w:val="FormtovanvHTML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Pán dá mi víc, vždycky víc, víc, vždycky víc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Než mi může dát třeba i můj kamarád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án dá mi víc, vždycky víc, víc, vždycky víc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Než mi může někdo jiný dát:/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á znám jeho jméno, to jméno je svaté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á znám jeho jméno, to jméno je Ježíš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On je se mnou v moci svého Svatého Ducha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emu patří všechna chvála, sláva i dík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án dá mi víc, vždycky víc, víc, vždycky víc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Než mi může dát třeba i můj kamarád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án dá mi víc, vždycky víc, víc, vždycky víc       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>Než mi může někdo jiný dát</w:t>
      </w:r>
      <w:r>
        <w:rPr>
          <w:b/>
          <w:bCs/>
          <w:color w:val="0000FF"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5:00Z</dcterms:created>
  <dc:creator>...</dc:creator>
  <dc:description/>
  <dc:language>en-US</dc:language>
  <cp:lastModifiedBy>...</cp:lastModifiedBy>
  <dcterms:modified xsi:type="dcterms:W3CDTF">2016-02-11T18:29:00Z</dcterms:modified>
  <cp:revision>5</cp:revision>
  <dc:subject/>
  <dc:title>PÁN DÁ MI VÍC </dc:title>
</cp:coreProperties>
</file>