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G4        C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án dá mi víc, vždycky víc, víc, vždycky víc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Dmi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dát třeba i můj kamará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G4        C                 G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G 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někdo jiný dát:/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znám jeho jméno, to jméno je svaté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C                   C7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znám jeho jméno, to jméno je Ježíš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F                    Dmi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On je se mnou v moci svého Svatého Ducha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G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mu patří všechna chvála, sláva i dík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Dmi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dát třeba i můj kamarád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G         C                 G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Dmi  G          C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Než mi může někdo jiný dát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...</dc:creator>
  <dc:description/>
  <dc:language>en-US</dc:language>
  <cp:lastModifiedBy>...</cp:lastModifiedBy>
  <dcterms:modified xsi:type="dcterms:W3CDTF">2016-02-11T18:28:00Z</dcterms:modified>
  <cp:revision>3</cp:revision>
  <dc:subject/>
  <dc:title>PÁN DÁ MI VÍC </dc:title>
</cp:coreProperties>
</file>